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37160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U.S. Department of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land Secur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ed Stat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st Guard</w:t>
      </w:r>
    </w:p>
    <w:p>
      <w:pPr>
        <w:sectPr>
          <w:type w:val="nextPage"/>
          <w:pgSz w:w="12240" w:h="15840"/>
          <w:pgMar w:left="720" w:right="144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.S. EL FARO Marine Board of Investigation Audio Transcrip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2240" w:h="15840"/>
          <w:pgMar w:left="720" w:right="1440" w:gutter="0" w:header="0" w:top="3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udio 1: Voicemail left by Capt. Davidson to John Lawrence, designated person a sh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tain Lawrence, Captain Davidson, Thursday morning 0700. We have a navigational incident.  Umm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’ll keep it short.  A, uh, scuttle popped open on 2 deck and we were having/had some fre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cation of water go down the 3… 3-hold.  Have/getting a pretty good list.  I want to, uh, just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ch – contact you verbally here.  Everybody’s safe, uh, yeah but I want to talk to you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udio 2: Call by Capt. Davison to the call cent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or:</w:t>
      </w:r>
      <w:r>
        <w:rPr>
          <w:rFonts w:cs="Times New Roman" w:ascii="Times New Roman" w:hAnsi="Times New Roman"/>
          <w:sz w:val="24"/>
          <w:szCs w:val="24"/>
        </w:rPr>
        <w:t xml:space="preserve">  Okay sir?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Davidson:</w:t>
      </w:r>
      <w:r>
        <w:rPr>
          <w:rFonts w:cs="Times New Roman" w:ascii="Times New Roman" w:hAnsi="Times New Roman"/>
          <w:sz w:val="24"/>
          <w:szCs w:val="24"/>
        </w:rPr>
        <w:t xml:space="preserve">  Yup. Are you connecting me through to a QI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perator:</w:t>
      </w:r>
      <w:r>
        <w:rPr>
          <w:rFonts w:cs="Times New Roman" w:ascii="Times New Roman" w:hAnsi="Times New Roman"/>
          <w:sz w:val="24"/>
          <w:szCs w:val="24"/>
        </w:rPr>
        <w:t xml:space="preserve">  That’s what I’m, uh, getting right now is  seeing who is, uh, on call and I’m going to get your right to them; give me one second sir, I’m going to put you on a quick hold.  So one moment please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&lt;click&gt; 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or:</w:t>
      </w:r>
      <w:r>
        <w:rPr>
          <w:rFonts w:cs="Times New Roman" w:ascii="Times New Roman" w:hAnsi="Times New Roman"/>
          <w:sz w:val="24"/>
          <w:szCs w:val="24"/>
        </w:rPr>
        <w:t xml:space="preserve"> Okay, sir, I just need your name please. </w:t>
      </w:r>
      <w:r>
        <w:rPr>
          <w:rFonts w:cs="Times New Roman" w:ascii="Times New Roman" w:hAnsi="Times New Roman"/>
          <w:b/>
          <w:sz w:val="24"/>
          <w:szCs w:val="24"/>
        </w:rPr>
        <w:t>(Capt, Davidson is speaks inaudibly in the background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Davidson:</w:t>
      </w:r>
      <w:r>
        <w:rPr>
          <w:rFonts w:cs="Times New Roman" w:ascii="Times New Roman" w:hAnsi="Times New Roman"/>
          <w:sz w:val="24"/>
          <w:szCs w:val="24"/>
        </w:rPr>
        <w:t xml:space="preserve">  Yes, ma’am, my name is Michael Davidson, Michael C. Davidso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perator:</w:t>
      </w:r>
      <w:r>
        <w:rPr>
          <w:rFonts w:cs="Times New Roman" w:ascii="Times New Roman" w:hAnsi="Times New Roman"/>
          <w:sz w:val="24"/>
          <w:szCs w:val="24"/>
        </w:rPr>
        <w:t xml:space="preserve">  Your rank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Davidson:</w:t>
      </w:r>
      <w:r>
        <w:rPr>
          <w:rFonts w:cs="Times New Roman" w:ascii="Times New Roman" w:hAnsi="Times New Roman"/>
          <w:sz w:val="24"/>
          <w:szCs w:val="24"/>
        </w:rPr>
        <w:t xml:space="preserve">  Ship’s mast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perator:</w:t>
      </w:r>
      <w:r>
        <w:rPr>
          <w:rFonts w:cs="Times New Roman" w:ascii="Times New Roman" w:hAnsi="Times New Roman"/>
          <w:sz w:val="24"/>
          <w:szCs w:val="24"/>
        </w:rPr>
        <w:t xml:space="preserve">  Okay thank you.  Ship’s name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Davidson:</w:t>
      </w:r>
      <w:r>
        <w:rPr>
          <w:rFonts w:cs="Times New Roman" w:ascii="Times New Roman" w:hAnsi="Times New Roman"/>
          <w:sz w:val="24"/>
          <w:szCs w:val="24"/>
        </w:rPr>
        <w:t xml:space="preserve">  El Far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perator:</w:t>
      </w:r>
      <w:r>
        <w:rPr>
          <w:rFonts w:cs="Times New Roman" w:ascii="Times New Roman" w:hAnsi="Times New Roman"/>
          <w:sz w:val="24"/>
          <w:szCs w:val="24"/>
        </w:rPr>
        <w:t xml:space="preserve">  Spell that E- L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Davidson:</w:t>
      </w:r>
      <w:r>
        <w:rPr>
          <w:rFonts w:cs="Times New Roman" w:ascii="Times New Roman" w:hAnsi="Times New Roman"/>
          <w:sz w:val="24"/>
          <w:szCs w:val="24"/>
        </w:rPr>
        <w:t xml:space="preserve">  Oh man, the cl – uh – the clock is ticking.  Can I please speak with a QI?  El Faro, Echo – Lima – Space – Foxtrot – Alpha – Romeo - Oscar, El Faro.  What’s his position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perator:</w:t>
      </w:r>
      <w:r>
        <w:rPr>
          <w:rFonts w:cs="Times New Roman" w:ascii="Times New Roman" w:hAnsi="Times New Roman"/>
          <w:sz w:val="24"/>
          <w:szCs w:val="24"/>
        </w:rPr>
        <w:t xml:space="preserve">  Okay in case I lose you, sir, what is your phone number pleas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Davidson:</w:t>
      </w:r>
      <w:r>
        <w:rPr>
          <w:rFonts w:cs="Times New Roman" w:ascii="Times New Roman" w:hAnsi="Times New Roman"/>
          <w:sz w:val="24"/>
          <w:szCs w:val="24"/>
        </w:rPr>
        <w:t xml:space="preserve">  Phone number 870-773-206-52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perator:</w:t>
      </w:r>
      <w:r>
        <w:rPr>
          <w:rFonts w:cs="Times New Roman" w:ascii="Times New Roman" w:hAnsi="Times New Roman"/>
          <w:sz w:val="24"/>
          <w:szCs w:val="24"/>
        </w:rPr>
        <w:t xml:space="preserve">  Got i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Davidson:</w:t>
      </w:r>
      <w:r>
        <w:rPr>
          <w:rFonts w:cs="Times New Roman" w:ascii="Times New Roman" w:hAnsi="Times New Roman"/>
          <w:sz w:val="24"/>
          <w:szCs w:val="24"/>
        </w:rPr>
        <w:t xml:space="preserve">  That’s my globe and let me give you the mini M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perator:</w:t>
      </w:r>
      <w:r>
        <w:rPr>
          <w:rFonts w:cs="Times New Roman" w:ascii="Times New Roman" w:hAnsi="Times New Roman"/>
          <w:sz w:val="24"/>
          <w:szCs w:val="24"/>
        </w:rPr>
        <w:t xml:space="preserve">  Y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Davidson:</w:t>
      </w:r>
      <w:r>
        <w:rPr>
          <w:rFonts w:cs="Times New Roman" w:ascii="Times New Roman" w:hAnsi="Times New Roman"/>
          <w:sz w:val="24"/>
          <w:szCs w:val="24"/>
        </w:rPr>
        <w:t xml:space="preserve">  You ready to copy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perator:</w:t>
      </w:r>
      <w:r>
        <w:rPr>
          <w:rFonts w:cs="Times New Roman" w:ascii="Times New Roman" w:hAnsi="Times New Roman"/>
          <w:sz w:val="24"/>
          <w:szCs w:val="24"/>
        </w:rPr>
        <w:t xml:space="preserve">  Y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Davidson:</w:t>
      </w:r>
      <w:r>
        <w:rPr>
          <w:rFonts w:cs="Times New Roman" w:ascii="Times New Roman" w:hAnsi="Times New Roman"/>
          <w:sz w:val="24"/>
          <w:szCs w:val="24"/>
        </w:rPr>
        <w:t xml:space="preserve">  870-764-6672-7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perator:</w:t>
      </w:r>
      <w:r>
        <w:rPr>
          <w:rFonts w:cs="Times New Roman" w:ascii="Times New Roman" w:hAnsi="Times New Roman"/>
          <w:sz w:val="24"/>
          <w:szCs w:val="24"/>
        </w:rPr>
        <w:t xml:space="preserve">  Got it sir.  Again I’m going to get you reached right now, one moment please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, uh, mate, what else to do you see down there?  What else do you see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&lt;click&gt;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perator:</w:t>
      </w:r>
      <w:r>
        <w:rPr>
          <w:rFonts w:cs="Times New Roman" w:ascii="Times New Roman" w:hAnsi="Times New Roman"/>
          <w:sz w:val="24"/>
          <w:szCs w:val="24"/>
        </w:rPr>
        <w:t xml:space="preserve">  I’m going to connect you now, okay.  Hi, good morning, my name is Sherida.  Just give me one moment I’m going to try to connect you now, okay.  Mr. Davidson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Davidson:</w:t>
      </w:r>
      <w:r>
        <w:rPr>
          <w:rFonts w:cs="Times New Roman" w:ascii="Times New Roman" w:hAnsi="Times New Roman"/>
          <w:sz w:val="24"/>
          <w:szCs w:val="24"/>
        </w:rPr>
        <w:t xml:space="preserve">  Oka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perator:</w:t>
      </w:r>
      <w:r>
        <w:rPr>
          <w:rFonts w:cs="Times New Roman" w:ascii="Times New Roman" w:hAnsi="Times New Roman"/>
          <w:sz w:val="24"/>
          <w:szCs w:val="24"/>
        </w:rPr>
        <w:t xml:space="preserve">  Okay, one moment pleas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&lt;click&gt;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perator:</w:t>
      </w:r>
      <w:r>
        <w:rPr>
          <w:rFonts w:cs="Times New Roman" w:ascii="Times New Roman" w:hAnsi="Times New Roman"/>
          <w:sz w:val="24"/>
          <w:szCs w:val="24"/>
        </w:rPr>
        <w:t xml:space="preserve">  Hi, thank you for waiting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Davidson:</w:t>
      </w:r>
      <w:r>
        <w:rPr>
          <w:rFonts w:cs="Times New Roman" w:ascii="Times New Roman" w:hAnsi="Times New Roman"/>
          <w:sz w:val="24"/>
          <w:szCs w:val="24"/>
        </w:rPr>
        <w:t xml:space="preserve">  Oh God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perator:</w:t>
      </w:r>
      <w:r>
        <w:rPr>
          <w:rFonts w:cs="Times New Roman" w:ascii="Times New Roman" w:hAnsi="Times New Roman"/>
          <w:sz w:val="24"/>
          <w:szCs w:val="24"/>
        </w:rPr>
        <w:t xml:space="preserve">  Just really briefly what is your – um, what is the problem you’re having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Davidson:</w:t>
      </w:r>
      <w:r>
        <w:rPr>
          <w:rFonts w:cs="Times New Roman" w:ascii="Times New Roman" w:hAnsi="Times New Roman"/>
          <w:sz w:val="24"/>
          <w:szCs w:val="24"/>
        </w:rPr>
        <w:t xml:space="preserve">  I have a marine emergency and I would like to speak to a QI.  We had a – a - a hull breach. A scuttle blew open during a storm.  We have water down in 3-hold with a heavy list.  We’ve lost the main propulsion unit.  The engineers cannot get it going.  Can I speak with a QI please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perator:</w:t>
      </w:r>
      <w:r>
        <w:rPr>
          <w:rFonts w:cs="Times New Roman" w:ascii="Times New Roman" w:hAnsi="Times New Roman"/>
          <w:sz w:val="24"/>
          <w:szCs w:val="24"/>
        </w:rPr>
        <w:t xml:space="preserve">  Yes, thank you so much, one momen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udio 3: Call between John Lawrence and U.S. Coast Guard in Miam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John Lawrenc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Hey John this is Petty Officer Chancery I’m from, uh, the Coast Guard in Miami, Florida.  How are you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Yes, sir.  Uhhh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Hey I’m calling you back.  You were listed as a POC for the El Far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That’s correc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Okay, do you have contact or direct communications with the vessel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I did.  They had called me; I was just actually trying to call them back, and I couldn’t, uh - the satellite is dropping the call.  I can give you the phone numb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Yeah give me the phone number for the vessel  That’s fin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Ok, the satellite number, uh, so you’d have to dial, 8 – uh - usually it’s like 011 first to get the, uh satellit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Uh, huh, yeah, 0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Alright 870-773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77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206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20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52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528.  Okay, I’m going to repeat that back.  011-870-773-206-528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That’s correct, that’s what they called me on.  I - I tried calling them back a few minutes ago to see if they had had any contact with you guys yet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Mmm Hmm,   They Hav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Oh, they have; you ‘ve talked to…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We contacted the – they’ve contacted LANT Are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Oh, yeah - yeah, they uh - RCC Norfolk.  Yeah I talked to them and they said they were  notifying you, and then they’re, uh, I guess you - can you tell me what the, uh, what the plans, what you planning on doing now?  You going to – they said said you were going to contact the Bahamas, I guess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Well yes, sir.  So – so here’s the deal and that depends. Umm - so right now, right now based off all the information that you’ve, uh, that you’ve provided me, uh, you know I’m not – I’m not in the distress phase currently, uh, because ---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Oka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…because they’re not at risk of sinking and uh, they have dewatered and they uh – I’m looking at - they are without power and engines, uh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Correc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Are they – so are they able to anchor that boat right there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Uh I don’t think, they’re 48 miles East of, uh, San Salvador, so I don’t think s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Yeah.  Well – but the position that I’m looking at they should be able to ancho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Oh really, oka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It’s not that deep, um, and there’s some small islands that they’re right near.  So I’m trying to ---- I’m trying to pull this up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Yeah, I haven’t -  you’ve got a better – you’ve got a better map than me right now.  I’m sorry your last name is - Chancellor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Yeah – yeah. Chancery – C – H – A – N – C – E – R - Y.  Um and – and - and right now – yes - I am going to pass this information on to the Bahamas.  And, uh - you know it – it - it just depends because this is a large motor vesse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Correc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So generally – generally for these types of situations where – where there’s not like an emergency distress where we would need to, you know, go out there and remove people from the vessel or something like tha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Correc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Uh, if they are just disabled, um, then – then generally it would be up to the company to provide some type of tug assist or – or something else like that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Okay – oka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and have you guys - have you - you know,  do you guys have like commercial towing assistance or – or any type of – uh - salvage contracts in place already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Yes.  Yes we do.  And I can contact the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I would say to contact them sooner rather than later, um –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Oka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Because – uh - you know, I’m going to obviously call the ship and – uh - try to get a better – you know - feel of what the situation is.  But – from what was passed on to me right now we would be – we would generally go that route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Okay, no that – that makes sens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And also you’re in the – you’re in the territorial seas of foreign countries as well.  So I’m looking ---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Righ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I’m looking at right now.  And - your nearest – your nearest probably safe haven where they could pull in would beTurks and Caico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Oka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All right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Oka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And I will give you a call back with updates.  Are you going to be the point of contact – uh - through this case with me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Y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Okay.  All right, great.  Alright, I’m going to try to give the ship a call and get a better handle on what the situation is and what’s going on now.  And, uh,  if you hear from them just give me a call bac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Okay.  And what’s your direct number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It’s 30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Oka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4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 Lawrence:</w:t>
      </w:r>
      <w:r>
        <w:rPr>
          <w:rFonts w:cs="Times New Roman" w:ascii="Times New Roman" w:hAnsi="Times New Roman"/>
          <w:sz w:val="24"/>
          <w:szCs w:val="24"/>
        </w:rPr>
        <w:t xml:space="preserve">  Oka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160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Okay, si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Thank you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Thank yo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ast Guard:</w:t>
      </w:r>
      <w:r>
        <w:rPr>
          <w:rFonts w:cs="Times New Roman" w:ascii="Times New Roman" w:hAnsi="Times New Roman"/>
          <w:sz w:val="24"/>
          <w:szCs w:val="24"/>
        </w:rPr>
        <w:t xml:space="preserve">  By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apt. Lawrence:</w:t>
      </w:r>
      <w:r>
        <w:rPr>
          <w:rFonts w:cs="Times New Roman" w:ascii="Times New Roman" w:hAnsi="Times New Roman"/>
          <w:sz w:val="24"/>
          <w:szCs w:val="24"/>
        </w:rPr>
        <w:t xml:space="preserve">  Ok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Contacts: Alana Miller, Public Affairs Office, alana.l.miller@uscg.mil, 202-372-463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ng Lives and Guarding the Coast Since 1790. 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ted States Coast Guard -- Proud History. Powerful Futur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720" w:right="1440" w:gutter="0" w:header="0" w:top="3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01:00Z</dcterms:created>
  <dc:creator>Investigations National Center of Expertise</dc:creator>
  <dc:description/>
  <cp:keywords/>
  <dc:language>en-US</dc:language>
  <cp:lastModifiedBy>KIBraynard</cp:lastModifiedBy>
  <cp:lastPrinted>2013-05-14T16:45:00Z</cp:lastPrinted>
  <dcterms:modified xsi:type="dcterms:W3CDTF">2017-02-01T16:07:00Z</dcterms:modified>
  <cp:revision>3</cp:revision>
  <dc:subject/>
  <dc:title>Kulluk Formal Hearing Daily Report</dc:title>
</cp:coreProperties>
</file>